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4 декабря 2016 года                                                                                  № 238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Развитие системы образования  на 2017-2019 годы»</w:t>
            </w:r>
          </w:p>
          <w:p>
            <w:pPr>
              <w:pStyle w:val="Style16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25.11.201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 муниципального образования  «Рамешковский район» Тверской области «Развитие системы образования на 2017-2019 годы» (прилагается).</w:t>
      </w:r>
    </w:p>
    <w:p>
      <w:pPr>
        <w:pStyle w:val="Style16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 постановление администрации Рамешковского района Тверской области от 28 ноября 2014 г. №238-па «Об утверждении муниципальной программы муниципального образования «Рамешковский район» Тверской области «Развитие системы образования на 2015-2017 годы», постановление администрации Рамешковского района Тверской области от 31 декабря 2015 года № 273-па «О внесении изменений в муниципальную программу муниципального образования «Рамешковский район» Тверской области «Развитие системы образования на 2015-2017 годы», постановление администрации Рамешковского района Тверской области от 05 августа 2016г. №173-па «О внесении изменений в муниципальную программу муниципального образования «Рамешковский район» Тверской области «Развитие системы образования на 2015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Рамешковского района Л.Г.Кир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в день официального опубликования в газете «Родная земля», распространяется на правоотношения, возникшие с 01.01.2017 г.,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Рамешковского района                                                                     Н. Н. Петух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ш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12.2016 № 238 - 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истемы образования» на 2017 – 2019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мешковский район»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разования на 2017 – 2019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– 72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обучающихся в базовых школах – 78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образовательных учреждений, соответствующих современным требованиям к условиям осуществления образовательного процесса: МОУ – 82%; МДОУ – 86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образовательных учрежден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составляет –</w:t>
            </w:r>
            <w:r>
              <w:rPr>
                <w:b/>
                <w:sz w:val="28"/>
                <w:szCs w:val="28"/>
              </w:rPr>
              <w:t>472921,2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>159398,6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  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44464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100543,7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2 701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11689,0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8 год-  156054,1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44464,0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97199,2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2701,9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11689,0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–157468,5 тыс.руб</w:t>
            </w:r>
            <w:r>
              <w:rPr>
                <w:sz w:val="28"/>
                <w:szCs w:val="28"/>
              </w:rPr>
              <w:t>.,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44464,0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98613,6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2701,9тыс.руб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11689,0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сновными документами, определяющими стратегию развития системы муниципального образования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оритетным направлением деятельности системы образования Рамешковского района остается обеспечение государственных гарантий, доступности и равных возможностей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м образовании «Рамешковский район» Тверской области сеть образовательных учреждений представлена 19 образовательными учреждениями: 7 ОУ дошкольного образования, 10 ОУ общего образования и 2 ОУ дополните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униципальных дошкольных образовательных учреждений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1 п.Рамешк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 п.Рамешк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 «Радуга» п.Рамешк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6 с.Ведное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7 с.Кивери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муниципальных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сновные школы: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осковско-Горская ООШ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начальные школы:             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йоне существует 3 дошкольные группы, функционирующие при муниципальных образовательных учреждениях: МОУ «Высоковская НОШ», МОУ «Никольская ООШ» и МОУ «Алешин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ую систему Рамешковского района входят 2 учреждения дополните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ДОД «Дом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ДО ДООЛ «Орлё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слуги дошкольного образования   в муниципальном образовании «Рамешковский район» предоставляют 7 образовательных учрежден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учреждениях.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Родительская плата в 2016 году за содержание ребёнка в МДОУ составляет 47,13 коп. (сорок семь рублей тринадцать копеек) в день.  Для  родителей, имеющих 3-х и более несовершеннолетних детей - 23,57 рублей (двадцать три рубля 57 коп.) в день.</w:t>
      </w:r>
    </w:p>
    <w:p>
      <w:pPr>
        <w:pStyle w:val="Standard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учреждения  в районе нет. </w:t>
      </w:r>
    </w:p>
    <w:p>
      <w:pPr>
        <w:pStyle w:val="Standard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витие  дошкольного образования в  районе определяет Федеральная целевая программа развития образования, региональная Программа «Развитие сети образовательных учреждений и муниципальная Программа муниципального образования «Рамешковский район» Тверской области «Развитие системы образования»  на 2016 – 2018 годы. В рамках Программы  осуществляется  развитие  форм дошкольного образования,    ремонт зданий дошкольных  образовательных учреждений.</w:t>
      </w:r>
    </w:p>
    <w:p>
      <w:pPr>
        <w:pStyle w:val="Standard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муниципальном образовании «Рамешковский район» на сегодняшний день функционируют 19 образовательных учреждений: 10 общеобразовательных школ,  7 дошкольных учреждений, 2 учреждения  дополнительного образования.    2/3 образовательных учреждений значительно удалены от административного центра, но равномерно расположены по территории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обучающихся в О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9.2016 года –1018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величению количества 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808 учащихся района (79,4 %): МОУ «Рамешковская средняя общеобразовательная школа»;  МОУ «Кушалинская средняя общеобразовательная школа»; МОУ «Киверичская средняя общеобразовательная школа».  Именно здесь  школьники получают образование более высокого качества за счет того, что можно сконцентрировать материально-технические, финансовые, кадровые и управленческие ресурсы. На сегодня базовая школа 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перативном управлении  системы образования   Рамешковского района находятся различные здания и соору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дания образовательных учреждений поддерживаются  в хорошем состоянии. В школах, имеющих все виды благоустройства, обучается  982 уч-ся (97%). Аварийных зданий нет.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во всех образовательных организациях установлена АПС.  В    19  учреждениях 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общеобразовательных учреждениях организовано горячее питание  учащихся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хвачено горячим питанием 82,7% учащихся. Необходимо  уделить особое внимание пропаганде здорового питания с целью увеличения доли охвата горячим питанием обучающихся средней и старшей ступени обуч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ля организации подвоза учащихся на территории Рамешковского района открыто 11  школь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з учащихся обеспечивается 8 школьными автобусами. Весь транспорт соответствует ГОСТ Р 51160-98, оборудован системой ГЛОН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м подвозом в Рамешковском районе охвачено 321 учащийся (31,6% от общего количества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147 высококвалифицированных педагога, которые могут обеспечивать высокое качество образования. 67 % учителей имеют высшее образование, 67% – различные квалификационные категории, из них 20% – высшую, 40% – перву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низка  доля учителей, имеющих стаж работы до 5 лет, чуть более  1  % . Четверть учителей пенсионного возраста. Средний возраст учителя – 52,2 года. Почти 50% работающих педагогов имеют стаж работы более 25 лет. Ежегодно увеличивается количество пенсионеров, привлеченных к рабо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ть муниципальных образовательных учреждений дополнительного образования представлена 2 учреждениями: МКУ  Дом творчества,  МОУ ДО ДООЛ «Орлёнок»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(по спискам) на 2015-2016 учебный год составляет 1044 чел. - 103 % Количество объединений – 157.      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МОУ ДОД ДООЛ «Орлёнок» работает в летний период  в одну смену. Летним отдыхом охвачены и дети, состоящие на учёте в КДН и ЗП, внутришкольном учёте и т.д. Летней оздоровительной кампанией охвачены все ОО района: при МОУ функционируют лагеря с дневным пребы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етний период в лагерях с дневным пребыванием, в МОУ ДОД        ДООЛ «Орлёнок» ежегодно отдыхают 84%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5 – 2016 годах преобразование системы образования в Рамешковском районе осуществлялось по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предоставления образования. Создаются условия, соответствующие нормативным требовани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чебных мест для всех обучающихся за счет подвоз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ценки качества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 Комплекса мер по модернизации системы общего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ехнологий энергосбере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ОО ремонтных рабо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ализация мероприятий по комплекс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100% муниципальных образовательных организациях введена новая система оплаты труда, направленная на стимулирование достижений качественных результатов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FF"/>
          <w:kern w:val="0"/>
          <w:sz w:val="28"/>
          <w:szCs w:val="28"/>
          <w:lang w:val="ru-RU"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реализации системных задач, поставленных в рамках национальной образовательной инициативы «Наша новая школа», в Программе развития муниципальной системы образования Рамешковского района    утвержден план действий по модернизации общего образования на 2017-2019 годы.</w:t>
      </w:r>
    </w:p>
    <w:p>
      <w:pPr>
        <w:pStyle w:val="Standard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мках реализации данной инициативы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учреждений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озможно возникновение очереди в дошкольные образовательные учреждения, так как  прибывают семьи с детьми, нуждающиеся в устройстве в дошкольные учреждения, а также в связи с естественным приростом населения;</w:t>
      </w:r>
    </w:p>
    <w:p>
      <w:pPr>
        <w:pStyle w:val="Standard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  <w:tab/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  <w:tab/>
        <w:t>организация воспитательного процесса в части формирования здорового образа жизни (доступность занятий физической культурой и спортом, обеспечение культурного досуга школьников на селе);</w:t>
      </w:r>
    </w:p>
    <w:p>
      <w:pPr>
        <w:pStyle w:val="Standard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  <w:tab/>
        <w:t>недостаточное количество в общеобразовательных организациях района специалистов, осуществляющих диагностическую, консульта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tabs>
          <w:tab w:val="clear" w:pos="720"/>
          <w:tab w:val="left" w:pos="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«старение» педагогического корпуса; недостаточная мотивация притока и закрепления молодых специалистов в системе образования;</w:t>
      </w:r>
    </w:p>
    <w:p>
      <w:pPr>
        <w:pStyle w:val="Standard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обращении Президента Российской Федерации к Федеральному Собранию Российской Федерации, в </w:t>
      </w:r>
      <w:r>
        <w:rPr>
          <w:kern w:val="2"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ого социально-экономического развития Российской Федерации на период до 2020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ind w:firstLine="709"/>
        <w:jc w:val="both"/>
        <w:rPr/>
      </w:pPr>
      <w:r>
        <w:rPr/>
        <w:t xml:space="preserve">б) формирование рациональной сети государственных организаций  системы коррекционного и профессионального образования, совершенствование перечня и улучшения качества оказываемых ими услуг; </w:t>
      </w:r>
    </w:p>
    <w:p>
      <w:pPr>
        <w:pStyle w:val="Heading1"/>
        <w:ind w:firstLine="709"/>
        <w:jc w:val="both"/>
        <w:rPr/>
      </w:pPr>
      <w:r>
        <w:rPr/>
        <w:t>в) внедрение новых механизмов оказания и финансового обеспечения государственных услуг, повышение их доступности 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ход к компетентностно-ориентированной модели образования в средней и старшей школе, формирование гибкой системы поиска и поддержки юных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дополнительных мер по развитию семейных форм жизнеустройства детей-сирот, по медико-психологическому и педагогическому сопровождению семей, которые воспитывают детей-сирот, по социальной адаптации выпускников детски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Heading1"/>
        <w:ind w:firstLine="709"/>
        <w:jc w:val="both"/>
        <w:rPr/>
      </w:pPr>
      <w:r>
        <w:rPr/>
        <w:t>к) стимулирование инновационного развития системы образования;</w:t>
      </w:r>
    </w:p>
    <w:p>
      <w:pPr>
        <w:pStyle w:val="Heading1"/>
        <w:ind w:firstLine="709"/>
        <w:jc w:val="both"/>
        <w:rPr/>
      </w:pPr>
      <w:r>
        <w:rPr/>
        <w:t>л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Heading1"/>
        <w:ind w:firstLine="709"/>
        <w:jc w:val="both"/>
        <w:rPr/>
      </w:pPr>
      <w:r>
        <w:rPr/>
        <w:t>н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0-7 лет; </w:t>
      </w:r>
    </w:p>
    <w:p>
      <w:pPr>
        <w:pStyle w:val="Normal"/>
        <w:jc w:val="both"/>
        <w:rPr/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jc w:val="both"/>
        <w:rPr/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jc w:val="both"/>
        <w:rPr/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) удовлетворенность населения Рамешковского района качеством образовательных услуг и их доступностью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Значения показателей цели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numPr>
          <w:ilvl w:val="1"/>
          <w:numId w:val="8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вающая Подпрограмма «Обеспечение деятельности Рамешковского районного отдела образования»</w:t>
      </w:r>
    </w:p>
    <w:p>
      <w:pPr>
        <w:pStyle w:val="Standard"/>
        <w:autoSpaceDE w:val="false"/>
        <w:ind w:left="1080" w:hanging="0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lang w:val="ru-RU"/>
        </w:rPr>
      </w:r>
    </w:p>
    <w:p>
      <w:pPr>
        <w:pStyle w:val="Standard"/>
        <w:autoSpaceDE w:val="false"/>
        <w:ind w:left="1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ind w:left="1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ind w:left="1080" w:hanging="0"/>
        <w:jc w:val="center"/>
        <w:rPr>
          <w:rFonts w:ascii="Times New Roman;Times New Roman" w:hAnsi="Times New Roman;Times New Roman" w:cs="Times New Roman;Times New Roman"/>
          <w:color w:val="0000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;Times New Roman" w:hAnsi="Times New Roman;Times New Roman" w:cs="Times New Roman;Times New Roman"/>
          <w:color w:val="0000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а) задача 1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задача 2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Создание условий для введения ФГОС дошкольного образования в дошкольных образовательных организациях»»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 оценивается с помощью следующих показателей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учреждений, соответствующих современным требованиям к условиям осуществления образовательного процесса: МДО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педагогических работников муниципальных дошкольных образовательных учрежд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устройству детей в дошкольные учреждения в электронном виде (электронная очередь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Решение задачи 2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Создание условий для введения ФГОС дошкольного образования в дошкольных образовательных организациях»» оценивается с помощью следующих показателей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воспитанников, обучающихся по ФГОС дошко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и руководящих работников ДОУ, прошедших в течение последних трех лет курсы ПК, в общей численности педагогических работников и руководителей ДОУ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начения показателей задач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районе» осуществляется посредством выполнения следующих административных мероприятий и мероприятий Подпрограммы 1«Повышение доступности и качества дошкольного образования».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ошкольных организаций»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</w:r>
    </w:p>
    <w:p>
      <w:pPr>
        <w:pStyle w:val="Standard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район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»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соответствии с нормативами: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МО «Рамешковский район» Тверской области для осуществле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Проведение ремонта зданий и помещений, находящихся в муниципальной собственности, используемых для размещения образовательных организаций (для организации предоставления дошкольного образования)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) мероприят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еспечение комплексной безопасности зданий и помещений, находящихся в муниципальной собственности, используемых для размещения образовательных организаций (для организации предоставления дошкольного образования)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) административное мероприятие «Мониторинг  заработной платы педагогических работников муниципальных дошкольных образовательных учреждений».</w:t>
      </w:r>
    </w:p>
    <w:p>
      <w:pPr>
        <w:pStyle w:val="Normal"/>
        <w:jc w:val="both"/>
        <w:rPr/>
      </w:pPr>
      <w:r>
        <w:rPr>
          <w:sz w:val="28"/>
          <w:szCs w:val="28"/>
        </w:rPr>
        <w:t>2.Решение задачи 2. «Создание условий для введения ФГОС дошкольного образования в дошкольных образовательных организациях» осуществляется посредством выполнения следующих административных мероприятий и мероприятий Подпрограммы 1«Повышение доступности и качества дошкольно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нормативно-правового сопровождения введения ФГОС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существление мониторинга введения ФГОС дошкольного образовани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) мероприятие «Создание необходимых условий по оснащению муниципальных дошкольных организаций в соответствии с требованиями ФГОС дошкольного образования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jc w:val="both"/>
        <w:rPr/>
      </w:pPr>
      <w:r>
        <w:rPr/>
        <w:t>Таблица №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вышение доступности и качества общего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4597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4597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4597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1379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выполнения функций муниципальных казенных дошкольных организаций»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61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6115,0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61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83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0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0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0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52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»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06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06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06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81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оведение ремонта зданий и помещений, находящихся в муниципальной собственности, используемых для размещения образовательных организаций (для организации предоставления дошкольного образования)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еспечение комплексной безопасности зданий и помещений, находящихся в муниципальной собственности, используемых для размещения образовательных организаций (для организации предоставления дошкольного образования).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оздание необходимых условий по оснащению муниципальных дошкольных организаций в соответствии с требованиями ФГОС дошкольного образования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ормативно-правового сопровождения введения ФГОС дошкольного образования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етодическое сопровождение развития дошко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введения ФГОС дошкольного образования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работной платы педагогических работников муниципальных дошкольных образовательных учреждений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местного бюджета на оплату кредиторской задолженности дошкольных образовате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2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858,0</w:t>
            </w:r>
          </w:p>
        </w:tc>
      </w:tr>
    </w:tbl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autoSpaceDE w:val="false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1. Реализация Подпрограммы 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задача 3. «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задача 4. «Создание современной системы оценки индивидуальных образовательных достижений обучающихся»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3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хват детей программами общего среднего (полного) образования в образовательных организациях;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;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расходов на общее образование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ля расходов бюджета, направляемых на развитие инфраструктуры общеобразовательных организаций, в общем объеме средств, направляемых на общее образование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4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 оценивается с помощью показателей: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расходов на обеспечение доступности образовательных услуг обучающимся в общеобразовательных организациях вне зависимости от места проживания и состояния здоровья в общем объеме средств, направляемых на общее образование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расходов на обеспечение доступности образовательных услуг обучающимся с ограниченными возможностями здоровья в общеобразовательных организациях вне зависимости от места и состояния здоровья в общем объёме средств, направляемых на общее образование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5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5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5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выпускников школ, сдававших ЕГЭ по двум предметам по выбору, в общей численности выпускников;</w:t>
      </w:r>
    </w:p>
    <w:p>
      <w:pPr>
        <w:pStyle w:val="Standard"/>
        <w:numPr>
          <w:ilvl w:val="0"/>
          <w:numId w:val="14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выпускников 9-х классов, выбравших предметы по выбору для прохождения государственной итоговой аттестации в новой форме;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;</w:t>
      </w:r>
    </w:p>
    <w:p>
      <w:pPr>
        <w:pStyle w:val="Normal"/>
        <w:jc w:val="both"/>
        <w:rPr/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мероприятие «Обеспечение выполнения функций органами местного самоуправления приобретения учебной литературы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мероприятие «Повышение квалификации педагогических работников и руководителей образовательных организаций»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мероприятие «Предоставление субсидий бюджетным учреждениям для выполнения муниципального задания»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 мероприятие «Предоставление иных субсидий на выполнение муниципального задания бюджетным учреждениям»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е) мероприятие «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»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Решение задачи 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Проведение ремонта зданий и помещений, находящихся в       муниципальной собственности, используемых для размещения общеобразовательных организаций;</w:t>
      </w:r>
    </w:p>
    <w:p>
      <w:pPr>
        <w:pStyle w:val="Standard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) мероприят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еспечение комплексной безопасности зданий и   помещений, находящихся в муниципальной собственности, используемых для размещения общеобразовательных организаций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Решение задачи 3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) мероприятие «Организация и проведение спортивно-оздоровительных мероприятий различного уровня»;</w:t>
      </w:r>
    </w:p>
    <w:p>
      <w:pPr>
        <w:pStyle w:val="Standard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мероприятие  «Предоставление средств за счет субсидии ОБ на реализацию мероприятий государственной Программы Российской Федерации «Доступная среда на 2011-2015 годы» за счет средств областного бюджета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мероприятие «Предоставление средств за счет субсидии О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е) мероприятие «Создание специальных условий для предоставления качественных образовательных услуг обучающимся с ограниченными возможностями здоровья и детям-инвалидам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ж) мероприятие «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з) административное мероприятие «Организация комплексного психолого-медико- 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Решение задачи 4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Создание современной системы оценки индивидуальных образовательных достижений обучающихся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(итоговой) аттестации в 9-х, 11 (12)-х классах ОУ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административное мероприятие «Организация проверок образовательных организаций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 административное мероприятие «Организация и проведение Всероссийской олимпиады школьников по общеобразовательным предметам»;</w:t>
      </w:r>
    </w:p>
    <w:p>
      <w:pPr>
        <w:pStyle w:val="Standard"/>
        <w:autoSpaceDE w:val="false"/>
        <w:jc w:val="both"/>
        <w:rPr/>
      </w:pPr>
      <w:r>
        <w:rPr/>
        <w:t>Таблица №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вышение доступности и качества общего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054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719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86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29635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916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916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916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17750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существление контроля за достижением обучающимися требований государственного образовательного стандарта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выполнения функций органами местного самоуправления приобретение учебной литературы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овышение квалификации педагогических работников и руководителей образовательных организаций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5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 субсидий бюджетным учреждениям для выполнения муниципального задания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797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463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04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486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иных субсидий бюджетным учреждениям для выполнения муниципального задания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3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3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3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160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93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93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93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58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МБ на организацию обеспечения обучающихся начальных классов муниципальных общеобразовательных организаций горячим питанием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60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3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3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3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220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субсидии ОБ на реализацию мероприятий государственной программы Российской Федерации «Доступная среда на 2011-2015 годы» за счет средств областного бюдж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оведение ремонта зданий и помещений, находящихся в муниципальной собственности, используемых для размещения общеобразовательных организаций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комплексной безопасности зданий и помещений, находящихся в муниципальной собственности, используемых для размещения общеобразовательных организаций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рганизация и проведение спортивно-оздоровительных мероприятий различного уровня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ониторинг состояния здоровья обучающихся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ониторинг проведения государственной (итоговой) аттестации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ониторинговые исследования образовательных достижений обучающихся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рганизация проверок образовательных учреждений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рганизация и проведение Всероссийской олимпиады школьников по общеобразовательным предметам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местного бюджета на оплату кредиторской задолженности бюджетных образовательных организаций общего и нач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58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58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58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19755,0</w:t>
            </w:r>
          </w:p>
        </w:tc>
      </w:tr>
    </w:tbl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сфере муниципального образования».</w:t>
      </w:r>
    </w:p>
    <w:p>
      <w:pPr>
        <w:pStyle w:val="Standard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2. Решение задач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учреждений;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доля расходов на стимулирование творческой активности участников образовательного процесса в общем объеме средств по отрасли «Образование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учреждений, прошедших повышение квалификации по вопросам финансовой грамотности;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доля муниципальных общеобразовательных учреждений, получающих  финансирование по нормативу на одного обучающегося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4. Решение  задачи 3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сфере муниципального образования» оценивается с помощью показателей: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</w:t>
      </w:r>
    </w:p>
    <w:p>
      <w:pPr>
        <w:pStyle w:val="Standard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а) мероприятие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мероприятие «Создание условий муниципальным образовательным учреждениям Рамешковского района для проведения мероприятий с обучающимися, организации их участия в региональных и всероссийских мероприятиях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мероприятие «Предоставление финансовой поддержки за инновационную деятельность, направленную на развитие образования Рамешковского района, педагогическим работникам и талантливой молодежи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 мероприятие «Проведение муниципальных мероприятий с участием педагогической общественности Рамешковского района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е) административное мероприятие «Мониторинг заработной платы педагогических работников муниципальных общеобразовательных учреждений»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Укрепление и развитие материально-технической базы бюджетных общеобразовательных учреждений основного общего, средне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мероприятие «Укрепление и развитие материально-технической базы казенных учреждений – детских садов, начальных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«Модернизация региональных систем общего образовани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г) мероприятие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в сфере муниципального образования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Normal"/>
        <w:rPr/>
      </w:pPr>
      <w:r>
        <w:rPr>
          <w:sz w:val="28"/>
          <w:szCs w:val="28"/>
        </w:rPr>
        <w:t>а) административное мероприя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ивлечение общественных организаций, учреждений к вопросам управления и развития отраслью «Образов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роприятие  «Организация информационного сопровождения развития образования Рамешк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9"/>
        <w:gridCol w:w="1592"/>
        <w:gridCol w:w="1592"/>
        <w:gridCol w:w="1592"/>
        <w:gridCol w:w="159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инновационного характера образования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6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7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val="ru-RU" w:eastAsia="ru-RU"/>
              </w:rPr>
              <w:t>«Развитие системы выявления и поддержки одаренных и высокомотивированных обучающихся»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«Проведение муниципальных мероприятий с обучающимися, организация их участия в региональных и всероссийских мероприятия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«Создание условий муниципальным образовательным учреждениям Рамешковского района для проведения мероприятий с обучающимися, организации их участия в региональных и всероссийских мероприятиях»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«Предоставление финансовой поддержки за инновационную деятельность, направленную на развитие образования Рамешковского района, педагогическим работникам и талантливой молодежи»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«Проведение муниципальных мероприятий с участием педагогической общественности Рамешковского района»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азвитие материально-технической базы бюджетных общеобразовательных учреждений основного общего, среднего общего образования»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азвитие материально-технической базы казенных учреждений – детских садов, начальных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val="ru-RU"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val="ru-RU" w:eastAsia="ru-RU"/>
              </w:rPr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лечение общественных организаций, учреждений к вопросам управления и развития отраслью «Образование»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нформационного сопровождения развития образования Рамешковского рай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работной платы педагогических работников муниципальных общеобразовательных учрежде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учреждение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задача 2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 Решение задачи 1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учреждениях и в муниципальных образовательных учрежден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;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учреждений дополнительного образования детей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. Решение задач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  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хват детей Рамешковского района организованными формами отдыха и оздор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и мероприятий Подпрограммы 4  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Предоставление субсидий бюджетным учреждениям дополнительного образования детей для выполнения муниципального задани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мероприятие  «Предоставление иных субсидий на выполнение муниципального задания бюджетным учреждениям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мероприятие «Обеспечение деятельности учреждений дополнительного образования детей в сфере образовани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мероприятие «Укрепление и развитие материально-технической базы детских оздоровительно-образовательных лагерей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административных мероприятий и мероприятий Подпрограммы 4  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Предоставление средств за счет субсидии ОБ на создание условий для развития системы отдыха и оздоровления детей»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Таблица №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70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70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70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810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убсидий бюджетным учреждениям дополнительного образования детей для выполнения муниципального задания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3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иных субсидий на выполнение муниципального задания бюджетным учреждениям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6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6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6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80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деятельности учреждений дополнительного образования детей в сфере образования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3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3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33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399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Укрепление и развитие материально-технической базы детских оздоровительно-образовательных лагерей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субсидии ОБ на организацию отдыха детей в каникулярное время»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ониторинг заработной платы педагогических работников муниципальных учреждений дополнительного образования де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0</w:t>
            </w:r>
          </w:p>
        </w:tc>
      </w:tr>
    </w:tbl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еспечение деятельности администратора муниципальной Программы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1. Общая сумма расходов на обеспечение деятельности главного администратора муниципальной Программы, выделенная на период реализации муниципальной Программы, составляет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12938,9 тыс.ру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.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 Мероприятия Подпрограммы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) мероприятие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еспечение выполнения функций органами местного самоуправлени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) мероприятие «Обеспечение деятельности централизованной бухгалтерии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) мероприятие «Обеспечение деятельности группы хозяйственного обслуживания»;</w:t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) мероприятие «Обеспечение деятельности районного методического кабинета».</w:t>
      </w:r>
    </w:p>
    <w:p>
      <w:pPr>
        <w:pStyle w:val="Standard"/>
        <w:autoSpaceDE w:val="false"/>
        <w:jc w:val="both"/>
        <w:rPr/>
      </w:pPr>
      <w:r>
        <w:rPr/>
        <w:t>Таблица № 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ивающая подпрограмм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1168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1168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1168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350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выполнения функций органами местного самоуправления»;</w:t>
            </w:r>
          </w:p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1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1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1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highlight w:val="red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454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деятельности централизованной бухгал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57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57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57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7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деятельности группы хозяйственного обслу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21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21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421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1264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еспечение деятельности методического кабин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4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4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54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462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едоставление средств за счё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и по делам несовершеннолетн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3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987,3</w:t>
            </w:r>
          </w:p>
        </w:tc>
      </w:tr>
    </w:tbl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. Расходы на обеспечение деятельности главного администратора муниципальной Программы по годам реализации муниципальной Программы в разрезе кодов бюджетной классификации приведены в приложении 1 к настоящей муниципальной Программе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349"/>
        <w:gridCol w:w="86"/>
        <w:gridCol w:w="215"/>
        <w:gridCol w:w="567"/>
        <w:gridCol w:w="86"/>
        <w:gridCol w:w="765"/>
        <w:gridCol w:w="86"/>
        <w:gridCol w:w="801"/>
        <w:gridCol w:w="86"/>
        <w:gridCol w:w="168"/>
        <w:gridCol w:w="677"/>
        <w:gridCol w:w="86"/>
        <w:gridCol w:w="789"/>
        <w:gridCol w:w="86"/>
        <w:gridCol w:w="906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1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«Развитие системы образования» на 2017 – 2019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системы образования на 2017 - 2019 годы"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0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0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98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054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68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9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цели программы  1</w:t>
            </w:r>
            <w:r>
              <w:rPr>
                <w:sz w:val="18"/>
                <w:szCs w:val="18"/>
              </w:rPr>
              <w:t xml:space="preserve"> Охват  программами дошкольного образования детей в возрасте 0-7 лет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цели программы  2 </w:t>
            </w:r>
            <w:r>
              <w:rPr>
                <w:sz w:val="18"/>
                <w:szCs w:val="18"/>
              </w:rPr>
              <w:t xml:space="preserve"> Доля выпускников муниципальных общеобразовательных учреждений, получивших аттестат о среднем (полном) образовани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3 Доля обучающихся в базовых школах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цели программы 4</w:t>
            </w:r>
            <w:r>
              <w:rPr>
                <w:sz w:val="18"/>
                <w:szCs w:val="18"/>
              </w:rPr>
              <w:t xml:space="preserve"> Доля образовательных учреждений, соответствующих современным требованиям к условиям осуществления образовательного процесса: МОУ 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цели программы 4 </w:t>
            </w:r>
            <w:r>
              <w:rPr>
                <w:sz w:val="18"/>
                <w:szCs w:val="18"/>
              </w:rPr>
              <w:t>Доля образовательных учреждений, соответствующих современным требованиям к условиям осуществления образовательного процесса: М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цели программы 5</w:t>
            </w:r>
            <w:r>
              <w:rPr>
                <w:sz w:val="18"/>
                <w:szCs w:val="18"/>
              </w:rPr>
              <w:t xml:space="preserve"> Доля учреждений, полностью укомплектованных педагогическими кадрами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цели программы 6</w:t>
            </w:r>
            <w:r>
              <w:rPr>
                <w:sz w:val="18"/>
                <w:szCs w:val="18"/>
              </w:rPr>
              <w:t xml:space="preserve"> Доля образовательных учреждений, имеющих свои, регулярно обновляемые, сайты в сети Интернет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цели программы 7 </w:t>
            </w:r>
            <w:r>
              <w:rPr>
                <w:sz w:val="18"/>
                <w:szCs w:val="18"/>
              </w:rPr>
              <w:t>Удовлетворенность населения Рамешковского района качеством образовательных услуг и их доступностью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 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64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64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64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1  </w:t>
            </w:r>
            <w:r>
              <w:rPr>
                <w:sz w:val="18"/>
                <w:szCs w:val="18"/>
              </w:rPr>
              <w:t>«Содействие развитию системы дошкольного образования в Рамешковском районе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1 подпрограммы 1 </w:t>
            </w:r>
            <w:r>
              <w:rPr>
                <w:sz w:val="18"/>
                <w:szCs w:val="18"/>
              </w:rPr>
              <w:t>Охват детей дошкольным образование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  задачи 1 подпрограмм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Доля образовательных учреждений, соответствующих современным требованиям к условиям осуществления образовательного процесса: М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1 подпрограммы 1 </w:t>
            </w:r>
            <w:r>
              <w:rPr>
                <w:sz w:val="18"/>
                <w:szCs w:val="18"/>
              </w:rPr>
              <w:t>Доля педагогических и руководящих работников ДОУ, прошедших в течение последних трех лет курсы ПК, в общей численности педагогических работников и руководителей 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задачи 1 подпрограммы 1</w:t>
            </w:r>
            <w:r>
              <w:rPr>
                <w:sz w:val="18"/>
                <w:szCs w:val="18"/>
              </w:rPr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1 подпрограммы 1 </w:t>
            </w:r>
            <w:r>
              <w:rPr>
                <w:sz w:val="18"/>
                <w:szCs w:val="18"/>
              </w:rPr>
              <w:t>Размер среднемесячно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ой платы педагогических работников муниципальных дошкольных образовательных учреждений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задачи 1 подпрограммы 1</w:t>
            </w:r>
            <w:r>
              <w:rPr>
                <w:sz w:val="18"/>
                <w:szCs w:val="18"/>
              </w:rPr>
              <w:t xml:space="preserve">  Доля ДОУ, подключенных к сети Интернет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 подпрограммы 1.001 </w:t>
            </w:r>
            <w:r>
              <w:rPr>
                <w:sz w:val="18"/>
                <w:szCs w:val="18"/>
              </w:rPr>
              <w:t xml:space="preserve"> «Методическое сопровождение развития дошкольного образования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 подпрограммы 1.002 </w:t>
            </w:r>
            <w:r>
              <w:rPr>
                <w:sz w:val="18"/>
                <w:szCs w:val="18"/>
              </w:rPr>
              <w:t xml:space="preserve"> «Осуществление нормативно-правового сопровождения введения ФГОС дошкольного образова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"Создание необходимых условий по оснащению муниципальных дошкольных организаций в соответствии с требованиями ФГОС дошкольного образова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4 </w:t>
            </w:r>
            <w:r>
              <w:rPr>
                <w:sz w:val="18"/>
                <w:szCs w:val="18"/>
              </w:rPr>
              <w:t>"Осуществление мониторинга введения ФГОС дошкольного образова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подпрограммы 1.005 </w:t>
            </w:r>
            <w:r>
              <w:rPr>
                <w:sz w:val="18"/>
                <w:szCs w:val="18"/>
              </w:rPr>
              <w:t>«Обеспечение выполнения функций муниципальных казенных детских дошкольных учреждений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5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1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1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3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подпрограммы 1.004 </w:t>
            </w:r>
            <w:r>
              <w:rPr>
                <w:sz w:val="18"/>
                <w:szCs w:val="18"/>
              </w:rPr>
      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3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63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63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1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редств местного бюджета на оплату кредиторской задолженности дошкольных образовательных учрежден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6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7 «</w:t>
            </w:r>
            <w:r>
              <w:rPr>
                <w:sz w:val="18"/>
                <w:szCs w:val="18"/>
              </w:rPr>
              <w:t>Проведение ремонта зданий и помещений, находящихся в муниципальной собственности, используемых для размещения образовательных организаций (для организации предоставления дошкольного образования)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8 </w:t>
            </w:r>
            <w:r>
              <w:rPr>
                <w:sz w:val="18"/>
                <w:szCs w:val="18"/>
              </w:rPr>
              <w:t>«Обеспечение комплексной безопасности зданий и помещений, находящихся в муниципальной собственности, используемых для размещения образовательных организаций (для организации предоставления дошкольного образования)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9 </w:t>
            </w:r>
            <w:r>
              <w:rPr>
                <w:sz w:val="18"/>
                <w:szCs w:val="18"/>
              </w:rPr>
              <w:t>"Мониторинг заработной платы педагогических работников муниципальных дошкольных учрежден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43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99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1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3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 1  подпрограммы 2 </w:t>
            </w:r>
            <w:r>
              <w:rPr>
                <w:sz w:val="18"/>
                <w:szCs w:val="18"/>
              </w:rPr>
              <w:t xml:space="preserve"> Удовлетворение потребностей населения в получении услуг обще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  задачи 1 подпрограммы 2</w:t>
            </w:r>
            <w:r>
              <w:rPr>
                <w:sz w:val="18"/>
                <w:szCs w:val="18"/>
              </w:rPr>
              <w:t xml:space="preserve"> Охват детей программами общего среднего (полного) образования в образовательных учреждениях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1 подпрограммы 2 </w:t>
            </w:r>
            <w:r>
              <w:rPr>
                <w:sz w:val="18"/>
                <w:szCs w:val="18"/>
              </w:rPr>
              <w:t>Доля школьников, обучающихся по ФГОС, в общей численности школьников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1 подпрограммы 2 </w:t>
            </w:r>
            <w:r>
              <w:rPr>
                <w:sz w:val="18"/>
                <w:szCs w:val="18"/>
              </w:rPr>
              <w:t>Доля расходов на общее образование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2 </w:t>
            </w:r>
            <w:r>
              <w:rPr>
                <w:sz w:val="18"/>
                <w:szCs w:val="18"/>
              </w:rPr>
              <w:t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2 подпрограммы 2 </w:t>
            </w:r>
            <w:r>
              <w:rPr>
                <w:sz w:val="18"/>
                <w:szCs w:val="18"/>
              </w:rPr>
              <w:t>Доля муниципальных общеобразовательных учреждений, соответствующих современным условиям осуществления образовательного процесса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2 подпрограммы 2 </w:t>
            </w:r>
            <w:r>
              <w:rPr>
                <w:sz w:val="18"/>
                <w:szCs w:val="18"/>
              </w:rPr>
              <w:t>Доля расходов бюджета, направляемых на развитие инфраструктуры общеобразовательных учреждений, в общем объеме средств, направляемых на общее образование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3 подпрограммы 2 </w:t>
            </w:r>
            <w:r>
              <w:rPr>
                <w:sz w:val="18"/>
                <w:szCs w:val="18"/>
              </w:rPr>
              <w:t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3 подпрограммы 2 </w:t>
            </w:r>
            <w:r>
              <w:rPr>
                <w:sz w:val="18"/>
                <w:szCs w:val="18"/>
              </w:rPr>
              <w:t>Доля сельских школьников, которым обеспечен ежедневный подвоз в общеобразовательные учреждения специальным школьным транспортом в общей численности школьников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3 подпрограммы 2 </w:t>
            </w:r>
            <w:r>
              <w:rPr>
                <w:sz w:val="18"/>
                <w:szCs w:val="18"/>
              </w:rPr>
              <w:t>Доля расходов на обеспечение доступности образовательных услуг обучающимся в общеобразовательных учреждениях вне зависимости от места проживания и состояния здоровья в общем объеме средств, направляемых на общее образование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4 подпрограммы 2 </w:t>
            </w:r>
            <w:r>
              <w:rPr>
                <w:sz w:val="18"/>
                <w:szCs w:val="18"/>
              </w:rPr>
              <w:t>Создание современной системы оценки индивидуальных образовательных достижений обучающихся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4 подпрограммы 2 </w:t>
            </w:r>
            <w:r>
              <w:rPr>
                <w:sz w:val="18"/>
                <w:szCs w:val="18"/>
              </w:rPr>
              <w:t>Доля выпускников, сдавших единый государственный экзамен (далее ЕГЭ) по русскому языку на 85 баллов и более, к численности выпускников, участвовавших в ЕГЭ по русскому язык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4 подпрограммы 2 </w:t>
            </w:r>
            <w:r>
              <w:rPr>
                <w:sz w:val="18"/>
                <w:szCs w:val="18"/>
              </w:rPr>
              <w:t>Доля выпускников, сдавших единый государственный экзамен (далее ЕГЭ) по математике на 85 баллов и более, к численности выпускников, участвовавших в ЕГЭ по математике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4 подпрограммы 2 </w:t>
            </w:r>
            <w:r>
              <w:rPr>
                <w:sz w:val="18"/>
                <w:szCs w:val="18"/>
              </w:rPr>
              <w:t>Доля выпускников школ, сдававших ЕГЭ по двум предметам по выбору, в общей численности выпускников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4 подпрограммы 2 </w:t>
            </w:r>
            <w:r>
              <w:rPr>
                <w:sz w:val="18"/>
                <w:szCs w:val="18"/>
              </w:rPr>
              <w:t>Доля выпускников 9-х классов, выбравших предметы по выбору для прохождения государственной итоговой аттестации в новой форме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001 </w:t>
            </w:r>
            <w:r>
              <w:rPr>
                <w:sz w:val="18"/>
                <w:szCs w:val="18"/>
              </w:rPr>
              <w:t xml:space="preserve"> Обеспечение выполнения функций органами местного самоуправления приобретение учебной литератур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 2.002  </w:t>
            </w:r>
            <w:r>
              <w:rPr>
                <w:sz w:val="18"/>
                <w:szCs w:val="18"/>
              </w:rPr>
              <w:t xml:space="preserve"> «Повышение квалификации педагогических работников и руководителей образовательных организаций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3 </w:t>
            </w:r>
            <w:r>
              <w:rPr>
                <w:sz w:val="18"/>
                <w:szCs w:val="18"/>
              </w:rPr>
              <w:t>«Предоставление субсидий бюджетным учреждениям для выполнения муниципального задания»МБ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5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1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4 </w:t>
            </w:r>
            <w:r>
              <w:rPr>
                <w:sz w:val="18"/>
                <w:szCs w:val="18"/>
              </w:rPr>
              <w:t>«Предоставление иных субсидий на выполнение муниципального задания бюджетным учреждениям» МБ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5 </w:t>
            </w:r>
            <w:r>
              <w:rPr>
                <w:sz w:val="18"/>
                <w:szCs w:val="18"/>
              </w:rPr>
              <w:t>«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 за счёт средств МБ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6 </w:t>
            </w:r>
            <w:r>
              <w:rPr>
                <w:sz w:val="18"/>
                <w:szCs w:val="18"/>
              </w:rPr>
              <w:t>Предоставление средств местного бюджета на оплату кредиторской задолженности в образовательных учреждениях общего и нача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7 </w:t>
            </w:r>
            <w:r>
              <w:rPr>
                <w:sz w:val="18"/>
                <w:szCs w:val="18"/>
              </w:rPr>
              <w:t>«Предоставление средств за счет субсидии МБ на организацию обеспечения обучающихся начальных классов муниципальных общеобразовательных организаций горячим питанием» (КУ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Мероприятие подпрограммы 2.008</w:t>
            </w:r>
            <w:r>
              <w:rPr>
                <w:sz w:val="18"/>
                <w:szCs w:val="18"/>
              </w:rPr>
              <w:t xml:space="preserve"> «Предоставление средств за счет субсидии МБ на организацию обеспечения обучающихся начальных классов муниципальных общеобразовательных организаций горячим питанием» (БУ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9 </w:t>
            </w:r>
            <w:r>
              <w:rPr>
                <w:sz w:val="18"/>
                <w:szCs w:val="18"/>
              </w:rPr>
              <w:t>«Предоставление средств за счет субсидии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 (БУ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8 </w:t>
            </w:r>
            <w:r>
              <w:rPr>
                <w:sz w:val="18"/>
                <w:szCs w:val="18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7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7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7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 2.009 </w:t>
            </w:r>
            <w:r>
              <w:rPr>
                <w:sz w:val="18"/>
                <w:szCs w:val="18"/>
              </w:rPr>
              <w:t>"Проведение ремонта зданий и помещений, находящихся в муниципальной собственности, используемых для размещения общеобразовательных организац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10 </w:t>
            </w:r>
            <w:r>
              <w:rPr>
                <w:sz w:val="18"/>
                <w:szCs w:val="18"/>
              </w:rPr>
              <w:t>"Организация и проведение спортивно-оздоровительных мероприятий различного уровн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11 </w:t>
            </w:r>
            <w:r>
              <w:rPr>
                <w:sz w:val="18"/>
                <w:szCs w:val="18"/>
              </w:rPr>
              <w:t>"Обеспечение комплексной безопасности зданий и помещений, находящихся в муниципальной собственности, используемых для размещения общеобразовательных организац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.012 </w:t>
            </w:r>
            <w:r>
              <w:rPr>
                <w:sz w:val="18"/>
                <w:szCs w:val="18"/>
              </w:rPr>
              <w:t>"Мониторинг состояния здоровья обучающихс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2.013 </w:t>
            </w:r>
            <w:r>
              <w:rPr>
                <w:sz w:val="18"/>
                <w:szCs w:val="18"/>
              </w:rPr>
              <w:t>«Осуществление контроля за достижением обучающимися требований государственного образовательного стандарта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.014 </w:t>
            </w:r>
            <w:r>
              <w:rPr>
                <w:sz w:val="18"/>
                <w:szCs w:val="18"/>
              </w:rPr>
              <w:t>"Мониторинг проведения государственной (итоговой) аттестации в 9-х, 11(12)-х классах ОУ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.015 </w:t>
            </w:r>
            <w:r>
              <w:rPr>
                <w:sz w:val="18"/>
                <w:szCs w:val="18"/>
              </w:rPr>
              <w:t>"Мониторинговые исследования образовательных достижений обучающихс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.016 </w:t>
            </w:r>
            <w:r>
              <w:rPr>
                <w:sz w:val="18"/>
                <w:szCs w:val="18"/>
              </w:rPr>
              <w:t>"Организация проверок образовательных учрежден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.017 </w:t>
            </w:r>
            <w:r>
              <w:rPr>
                <w:sz w:val="18"/>
                <w:szCs w:val="18"/>
              </w:rPr>
              <w:t>"Организация и проведение Всероссийской олимпиады школьников по общеобразовательным предметам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Обеспечение инновационного характера образования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 подпрограммы 3 </w:t>
            </w:r>
            <w:r>
              <w:rPr>
                <w:sz w:val="18"/>
                <w:szCs w:val="18"/>
              </w:rPr>
              <w:t>Стимулирование творческой активности участников образовательного процесса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задачи 1 подпрограммы 3</w:t>
            </w:r>
            <w:r>
              <w:rPr>
                <w:sz w:val="18"/>
                <w:szCs w:val="18"/>
              </w:rPr>
              <w:t xml:space="preserve"> Доля расходов на стимулирование творческой активности участников образовательного процесса в общем объеме средств по отрасли «Образование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1 подпрограммы 3 </w:t>
            </w:r>
            <w:r>
              <w:rPr>
                <w:sz w:val="18"/>
                <w:szCs w:val="18"/>
              </w:rPr>
              <w:t>Размер среднемесячной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3 </w:t>
            </w:r>
            <w:r>
              <w:rPr>
                <w:sz w:val="18"/>
                <w:szCs w:val="18"/>
              </w:rPr>
              <w:t>Совершенствование организационно-экономических механизмов в системе образования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2 подпрограммы 3 </w:t>
            </w:r>
            <w:r>
              <w:rPr>
                <w:sz w:val="18"/>
                <w:szCs w:val="18"/>
              </w:rPr>
              <w:t>Доля руководителей и учителей образовательных учреждений, прошедших повышение квалификации по вопросам финансовой грамотности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2 подпрограммы 3 </w:t>
            </w:r>
            <w:r>
              <w:rPr>
                <w:sz w:val="18"/>
                <w:szCs w:val="18"/>
              </w:rPr>
              <w:t>Доля муниципальных общеобразовательных учреждений, получающих  финансирование по нормативу на одного обучающегося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3 подпрограммы 3 </w:t>
            </w:r>
            <w:r>
              <w:rPr>
                <w:sz w:val="18"/>
                <w:szCs w:val="18"/>
              </w:rPr>
              <w:t>Создание прозрачной, открытой системы информирования граждан о деятельности в сфере муниципального образования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3 подпрограммы 3 </w:t>
            </w:r>
            <w:r>
              <w:rPr>
                <w:sz w:val="18"/>
                <w:szCs w:val="18"/>
              </w:rPr>
              <w:t xml:space="preserve">Степень информированности населения о развитии образования Рамешковского района;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1</w:t>
            </w:r>
            <w:r>
              <w:rPr>
                <w:sz w:val="18"/>
                <w:szCs w:val="18"/>
              </w:rPr>
              <w:t xml:space="preserve"> «Развитие системы выявления и поддержки одаренных и высокомотивированных обучающихся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2 </w:t>
            </w:r>
            <w:r>
              <w:rPr>
                <w:sz w:val="18"/>
                <w:szCs w:val="18"/>
              </w:rPr>
              <w:t>«Проведение муниципальных мероприятий с обучающимися, организация их участия в региональных и всероссийских мероприятиях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3</w:t>
            </w:r>
            <w:r>
              <w:rPr>
                <w:sz w:val="18"/>
                <w:szCs w:val="18"/>
              </w:rPr>
              <w:t xml:space="preserve"> «Создание условий муниципальным образовательным учреждениям Рамешковского района для проведения мероприятий с обучающимися, организации их участия в региональных и всероссийских мероприятиях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4</w:t>
            </w:r>
            <w:r>
              <w:rPr>
                <w:sz w:val="18"/>
                <w:szCs w:val="18"/>
              </w:rPr>
              <w:t xml:space="preserve"> «Предоставление финансовой поддержки за инновационную деятельность, направленную на развитие образования Рамешковского района, педагогическим работникам и талантливой молодежи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5 </w:t>
            </w:r>
            <w:r>
              <w:rPr>
                <w:sz w:val="18"/>
                <w:szCs w:val="18"/>
              </w:rPr>
              <w:t>«Проведение муниципальных мероприятий с участием педагогической общественности Рамешковского района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6</w:t>
            </w:r>
            <w:r>
              <w:rPr>
                <w:sz w:val="18"/>
                <w:szCs w:val="18"/>
              </w:rPr>
              <w:t xml:space="preserve"> «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7 </w:t>
            </w:r>
            <w:r>
              <w:rPr>
                <w:sz w:val="18"/>
                <w:szCs w:val="18"/>
              </w:rPr>
              <w:t>"Укрепление и развитие материально-технической базы бюджетных общеобразовательных учреждений основного общего, среднего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8 </w:t>
            </w:r>
            <w:r>
              <w:rPr>
                <w:sz w:val="18"/>
                <w:szCs w:val="18"/>
              </w:rPr>
              <w:t>"Укрепление и развитие материально-технической базы казенных учреждений - детских садов, начальных общеобразовательных учрежден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9 </w:t>
            </w:r>
            <w:r>
              <w:rPr>
                <w:sz w:val="18"/>
                <w:szCs w:val="18"/>
              </w:rPr>
              <w:t>"Модернизация региональных систем общего образова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10</w:t>
            </w:r>
            <w:r>
              <w:rPr>
                <w:sz w:val="18"/>
                <w:szCs w:val="18"/>
              </w:rPr>
              <w:t xml:space="preserve"> «Организация информационного сопровождения развития образования Рамешковского района»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подпрограммы 3.011 </w:t>
            </w:r>
            <w:r>
              <w:rPr>
                <w:sz w:val="18"/>
                <w:szCs w:val="18"/>
              </w:rPr>
              <w:t xml:space="preserve"> «Привлечение общественных организаций, учреждений к вопросам управления и развития отраслью «Образование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подпрограммы 3.012 </w:t>
            </w:r>
            <w:r>
              <w:rPr>
                <w:sz w:val="18"/>
                <w:szCs w:val="18"/>
              </w:rPr>
              <w:t>"Организация информационного сопровождения развития образования Рамешковского района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подпрограммы 3.013 </w:t>
            </w:r>
            <w:r>
              <w:rPr>
                <w:sz w:val="18"/>
                <w:szCs w:val="18"/>
              </w:rPr>
              <w:t>"Мониторинг заработной платы педагогических работников муниципальных общеобразовательных учрежден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 подпрограммы 4 </w:t>
            </w:r>
            <w:r>
              <w:rPr>
                <w:sz w:val="18"/>
                <w:szCs w:val="18"/>
              </w:rPr>
              <w:t>Создание условий для воспитания гармонично-развитой творческой личности в условиях современного социума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1 подпрограммы 4 </w:t>
            </w:r>
            <w:r>
              <w:rPr>
                <w:sz w:val="18"/>
                <w:szCs w:val="18"/>
              </w:rPr>
              <w:t>Доля обучающихся, охваченных дополнительным образованием в общеобразовательных учреждениях и в муниципальных образовательных учреждениях дополнительного образования детей в общей численности учащихся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1 подпрограммы 4 </w:t>
            </w:r>
            <w:r>
              <w:rPr>
                <w:sz w:val="18"/>
                <w:szCs w:val="18"/>
              </w:rPr>
              <w:t>Охват учащихся организованными формами духовно-нравственного воспитания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1 подпрограммы 4 </w:t>
            </w:r>
            <w:r>
              <w:rPr>
                <w:sz w:val="18"/>
                <w:szCs w:val="18"/>
              </w:rPr>
      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 , направляемых на общее образование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1 подпрограммы 4 </w:t>
            </w:r>
            <w:r>
              <w:rPr>
                <w:sz w:val="18"/>
                <w:szCs w:val="18"/>
              </w:rPr>
              <w:t>Размер среднемесячной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4 </w:t>
            </w:r>
            <w:r>
              <w:rPr>
                <w:sz w:val="18"/>
                <w:szCs w:val="18"/>
              </w:rPr>
              <w:t>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задачи 2 подпрограммы 4 </w:t>
            </w:r>
            <w:r>
              <w:rPr>
                <w:sz w:val="18"/>
                <w:szCs w:val="18"/>
              </w:rPr>
              <w:t>Охват детей Рамешковского района организованными формами отдыха и оздоровления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4.001</w:t>
            </w:r>
            <w:r>
              <w:rPr>
                <w:sz w:val="18"/>
                <w:szCs w:val="18"/>
              </w:rPr>
              <w:t xml:space="preserve"> «Предоставление субсидий бюджетным учреждениям дополнительного образования детей для выполнения муниципального задания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2 </w:t>
            </w:r>
            <w:r>
              <w:rPr>
                <w:sz w:val="18"/>
                <w:szCs w:val="18"/>
              </w:rPr>
              <w:t>«Предоставление иных субсидий на выполнение муниципального задания бюджетным учреждениям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3 </w:t>
            </w:r>
            <w:r>
              <w:rPr>
                <w:sz w:val="18"/>
                <w:szCs w:val="18"/>
              </w:rPr>
              <w:t>«Обеспечение деятельности учреждений дополнительного образования детей в сфере образования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4 </w:t>
            </w:r>
            <w:r>
              <w:rPr>
                <w:sz w:val="18"/>
                <w:szCs w:val="18"/>
              </w:rPr>
              <w:t>«Предоставление средств за счет субсидии ОБ на организацию отдыха детей в каникулярное время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4.005</w:t>
            </w:r>
            <w:r>
              <w:rPr>
                <w:sz w:val="18"/>
                <w:szCs w:val="18"/>
              </w:rPr>
              <w:t xml:space="preserve"> «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»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6 </w:t>
            </w:r>
            <w:r>
              <w:rPr>
                <w:sz w:val="18"/>
                <w:szCs w:val="18"/>
              </w:rPr>
              <w:t>"Укрепление и развитие материально-технической базы детских оздоровительно-образовательных лагере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7 </w:t>
            </w:r>
            <w:r>
              <w:rPr>
                <w:sz w:val="18"/>
                <w:szCs w:val="18"/>
              </w:rPr>
              <w:t>"Мониторинг заработной платы педагогических работников муниципальных учреждений дополнительного образования дете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ивающая подпрограмма "Обеспечение деятельности Рамешковского районного отдела образова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9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9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9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ция Рамешковского райо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подпрограммы 9.001</w:t>
            </w:r>
            <w:r>
              <w:rPr>
                <w:sz w:val="18"/>
                <w:szCs w:val="18"/>
              </w:rPr>
              <w:t xml:space="preserve"> Предоставление средств за счё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и по делам несовершеннолетни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9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9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9.002 </w:t>
            </w:r>
            <w:r>
              <w:rPr>
                <w:sz w:val="18"/>
                <w:szCs w:val="18"/>
              </w:rPr>
              <w:t>"Обеспечение выполнения функций органами местного самоуправле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5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5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9.003  </w:t>
            </w:r>
            <w:r>
              <w:rPr>
                <w:sz w:val="18"/>
                <w:szCs w:val="18"/>
              </w:rPr>
              <w:t>"Обеспечение деятельности централизованной бухгалтерии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8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9004 </w:t>
            </w:r>
            <w:r>
              <w:rPr>
                <w:sz w:val="18"/>
                <w:szCs w:val="18"/>
              </w:rPr>
              <w:t>"Обеспечение деятельности группы хозяйственного обслужива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5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5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9.005 </w:t>
            </w:r>
            <w:r>
              <w:rPr>
                <w:sz w:val="18"/>
                <w:szCs w:val="18"/>
              </w:rPr>
              <w:t xml:space="preserve"> "Обеспечение деятельности учебно-методического кабинета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1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1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подпрограммы 9.006 </w:t>
            </w:r>
            <w:r>
              <w:rPr>
                <w:sz w:val="18"/>
                <w:szCs w:val="18"/>
              </w:rPr>
              <w:t>"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9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9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276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710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;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0:00Z</dcterms:created>
  <dc:creator>User</dc:creator>
  <dc:description/>
  <cp:keywords/>
  <dc:language>en-US</dc:language>
  <cp:lastModifiedBy>Приемная</cp:lastModifiedBy>
  <cp:lastPrinted>2016-12-16T11:40:00Z</cp:lastPrinted>
  <dcterms:modified xsi:type="dcterms:W3CDTF">2017-01-26T09:18:00Z</dcterms:modified>
  <cp:revision>3</cp:revision>
  <dc:subject/>
  <dc:title/>
</cp:coreProperties>
</file>